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ЮЛЛЕТЕНЬ ЗАОЧНОГО ГОЛОСОВАНИЯ</w:t>
      </w:r>
    </w:p>
    <w:p>
      <w:pPr>
        <w:pStyle w:val="Normal"/>
        <w:ind w:left="-454" w:hanging="0"/>
        <w:jc w:val="center"/>
        <w:rPr/>
      </w:pPr>
      <w:r>
        <w:rPr>
          <w:color w:val="000000"/>
          <w:sz w:val="24"/>
          <w:szCs w:val="24"/>
        </w:rPr>
        <w:t>общего собрания садоводов СНТ «Восход-4»</w:t>
      </w:r>
    </w:p>
    <w:p>
      <w:pPr>
        <w:pStyle w:val="Normal"/>
        <w:ind w:left="-454" w:hanging="0"/>
        <w:jc w:val="center"/>
        <w:rPr/>
      </w:pPr>
      <w:r>
        <w:rPr>
          <w:color w:val="000000"/>
          <w:sz w:val="24"/>
          <w:szCs w:val="24"/>
        </w:rPr>
        <w:t>(проводится в заочной форме голосования согласно ст. 17 п.22 закона № 217-ФЗ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Организация:</w:t>
      </w:r>
      <w:r>
        <w:rPr>
          <w:color w:val="000000"/>
          <w:sz w:val="24"/>
          <w:szCs w:val="24"/>
        </w:rPr>
        <w:t xml:space="preserve"> Садовое Некоммерческое Товарищество «Восход-4»</w:t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Юридический адрес</w:t>
      </w:r>
      <w:r>
        <w:rPr>
          <w:color w:val="000000"/>
          <w:sz w:val="24"/>
          <w:szCs w:val="24"/>
        </w:rPr>
        <w:t>: 141108 Московская область, город Щёлково ул. Краснознаменская д. 4а.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орма проведения собрания:</w:t>
      </w:r>
      <w:r>
        <w:rPr>
          <w:color w:val="000000"/>
          <w:sz w:val="24"/>
          <w:szCs w:val="24"/>
        </w:rPr>
        <w:t xml:space="preserve"> Общее собрание садоводов СНТ «Восход-4» в заочной форме голосования</w:t>
      </w:r>
    </w:p>
    <w:p>
      <w:pPr>
        <w:pStyle w:val="Normal"/>
        <w:ind w:left="-510" w:right="-113" w:hanging="0"/>
        <w:rPr/>
      </w:pPr>
      <w:r>
        <w:rPr>
          <w:b/>
          <w:color w:val="000000"/>
          <w:sz w:val="24"/>
          <w:szCs w:val="24"/>
        </w:rPr>
        <w:t>Сроки проведения собра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начала голосования бюллетенями —  </w:t>
      </w:r>
      <w:r>
        <w:rPr>
          <w:b/>
          <w:color w:val="000000"/>
          <w:sz w:val="24"/>
          <w:szCs w:val="24"/>
        </w:rPr>
        <w:t>29 августа 2021г., с 12.00</w:t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окончания голосования по бюллетеням –</w:t>
      </w:r>
      <w:r>
        <w:rPr>
          <w:b/>
          <w:color w:val="000000"/>
          <w:sz w:val="24"/>
          <w:szCs w:val="24"/>
        </w:rPr>
        <w:t>12 сентября 2021., 19.00</w:t>
      </w:r>
    </w:p>
    <w:p>
      <w:pPr>
        <w:pStyle w:val="Normal"/>
        <w:ind w:left="-540" w:hanging="0"/>
        <w:jc w:val="both"/>
        <w:rPr/>
      </w:pPr>
      <w:r>
        <w:rPr>
          <w:color w:val="000000"/>
          <w:sz w:val="24"/>
          <w:szCs w:val="24"/>
        </w:rPr>
        <w:t xml:space="preserve">Прием заполненного бюллетеня осуществляется  ежедневно с 29 августа по 12 сентября 2021 года  в помещении правления с 12-00 до 14-00 и с 17-00до 19-00, </w:t>
      </w:r>
      <w:r>
        <w:rPr>
          <w:sz w:val="24"/>
          <w:szCs w:val="24"/>
        </w:rPr>
        <w:t xml:space="preserve">а так же его можно направить на электронную почту товарищества (vosxod-4@yandex.ru) , либо СМС-кой  через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на телефон председателя (8-926-726-27-03).</w:t>
      </w:r>
    </w:p>
    <w:p>
      <w:pPr>
        <w:pStyle w:val="Normal"/>
        <w:ind w:left="-510" w:right="-11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10" w:right="-113" w:hanging="0"/>
        <w:rPr/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left="-510" w:right="-113" w:hanging="0"/>
        <w:jc w:val="center"/>
        <w:rPr>
          <w:i/>
          <w:i/>
          <w:color w:val="000000"/>
        </w:rPr>
      </w:pPr>
      <w:r>
        <w:rPr>
          <w:b/>
          <w:color w:val="000000"/>
        </w:rPr>
        <w:t xml:space="preserve">Заполняется обязательно </w:t>
      </w:r>
      <w:r>
        <w:rPr>
          <w:i/>
          <w:color w:val="000000"/>
        </w:rPr>
        <w:t xml:space="preserve">(Фамилия, имя, отчество голосующего садовода, номер участка)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7"/>
        <w:gridCol w:w="813"/>
        <w:gridCol w:w="1080"/>
        <w:gridCol w:w="1015"/>
      </w:tblGrid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повестки дня, реш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>
          <w:trHeight w:val="38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Вопрос повестки дня «Отчет правления за период 2020-2021г.»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е, поставленное на голосование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отчет правления за период 2020-2021г.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Вопрос повестки дня «Отчет ревизионной комиссии за период 2020-2021г.»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Решение, поставленное на голосование: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дить отчет ревизионной комиссии за период 2020-2021г.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Утверждение приходно-расходной сметы Товарищества на 2021 - 2022 год и финансово-экономического обоснования размера взносов и платежей, и срока их внесения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я, поставленные на голосование :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 Утвердить приходно-расходную смету СНТ «Восход-4» на 2021-2022 год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2.  а) Утвердить финансово-экономические обоснования размера взноса для членов СНТ за 2021-2022г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 б) Утвердить финансово-экономические обоснования размера платежа для индивидуальных садоводов за 2021-2022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 а) Утвердить сумму взносов для членов СНТ на 2021-2022 год в размере 14 393,00 руб. С оплатой взноса до 1 декабря 2021 год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б) Утвердить сумму платежа </w:t>
            </w:r>
            <w:r>
              <w:rPr>
                <w:color w:val="000000"/>
                <w:sz w:val="24"/>
                <w:szCs w:val="24"/>
              </w:rPr>
              <w:t>для индивидуальных садоводов на 2021-2022 год в размере 14 393,00 руб. с оплатой платежа до 1 декабря 2021 года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Первое октября 2021 утвердить окончательной датой оплаты членских взносов за 2020-2021 г. членами СНТ и платежа </w:t>
            </w:r>
            <w:r>
              <w:rPr>
                <w:color w:val="000000"/>
                <w:sz w:val="24"/>
                <w:szCs w:val="24"/>
              </w:rPr>
              <w:t>индивидуальными садоводами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1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/_________________________________/___________2021 г.</w:t>
      </w:r>
    </w:p>
    <w:p>
      <w:pPr>
        <w:pStyle w:val="Normal"/>
        <w:ind w:left="-510" w:hanging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Заполняется обязательно</w:t>
      </w:r>
      <w:r>
        <w:rPr>
          <w:color w:val="000000"/>
          <w:sz w:val="24"/>
          <w:szCs w:val="24"/>
        </w:rPr>
        <w:t xml:space="preserve">  Подпись участника общего собрания , расшифровка подписи ,дата</w:t>
      </w:r>
    </w:p>
    <w:p>
      <w:pPr>
        <w:pStyle w:val="Normal"/>
        <w:ind w:lef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мотри на обороте.</w:t>
      </w:r>
    </w:p>
    <w:p>
      <w:pPr>
        <w:pStyle w:val="Normal"/>
        <w:ind w:lef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"/>
        <w:gridCol w:w="1080"/>
        <w:gridCol w:w="10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 повестки дня, ре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ти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здержалс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Вопрос повестки дня  - «Избрание органов управления товарище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я, поставленные на голосование :избрать в состав правления  СНТ «Восход-4» следующих членов СН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у Елену Анатольевну участок 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чеву Марию Григорьевну  участок 37 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эктова Вячеслава Владимировича 38 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у Елену Моровну участок 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 Артема Олеговича участок 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Андрея Владимировича участок 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чуку Юлию Андреевну участок 169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 Вопрос повестки дня:  «Избрание членов ревизионной комиссии СНТ «Восход-4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я,  поставленные на голосование : избрать в состав ревизионной комиссии СНТ «Восход-4» следующих членов СН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брину Валентину Ивановну участок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терман Маргариту Викторовну участок 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у Раису Сергеевну участок 11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 Вопрос повестки дня : Рассмотрение заявлений садоводов о приеме в члены СН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Решения, поставленные на голосование – принять в члены СНТ на основании их заявлений  следующих правообладателей садовых участков, находящихся на территории  товари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абарова Владимира Михайловича участок 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Ирину Аркадьевну участок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гину Татьяну Михайловну участок 37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у Лиру Минабаевну участок 7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Алексея Сергеевича участок 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у Маргариту Викторовну участок 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данову Светлану Валентиновну  участок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уренкова Владимира Павловича участок 12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Ярослава Александровича участок 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воздицина Дмитрия Геннадьевича  участок 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косову Наталью Анатольевну участок 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лева Андрея Николаевича участок 16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етисян Норик Ашотовича участок 183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евченко Павла Игоревича  участок 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1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 /_________________________________/___________2021 г.</w:t>
      </w:r>
    </w:p>
    <w:p>
      <w:pPr>
        <w:pStyle w:val="Normal"/>
        <w:ind w:left="-510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полняется обязательно</w:t>
      </w:r>
      <w:r>
        <w:rPr>
          <w:color w:val="000000"/>
          <w:sz w:val="24"/>
          <w:szCs w:val="24"/>
        </w:rPr>
        <w:t xml:space="preserve">  Подпись участника общего собрания , расшифровка подписи ,дата</w:t>
      </w:r>
    </w:p>
    <w:p>
      <w:pPr>
        <w:pStyle w:val="Normal"/>
        <w:ind w:left="-510" w:hanging="0"/>
        <w:jc w:val="center"/>
        <w:rPr/>
      </w:pPr>
      <w:r>
        <w:rPr>
          <w:b/>
          <w:i/>
          <w:sz w:val="22"/>
          <w:szCs w:val="22"/>
        </w:rPr>
        <w:t xml:space="preserve">Ниже Вы можете задать письменный вопрос правлению или оставить пожелания в работе новому правлению (ответы и пожелания будут опубликованы на сайте товарищества) </w:t>
      </w:r>
    </w:p>
    <w:p>
      <w:pPr>
        <w:pStyle w:val="Normal"/>
        <w:ind w:left="-51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360" w:footer="0" w:bottom="36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9:00:00Z</dcterms:created>
  <dc:creator>User</dc:creator>
  <dc:description/>
  <cp:keywords/>
  <dc:language>en-US</dc:language>
  <cp:lastModifiedBy>Acer</cp:lastModifiedBy>
  <dcterms:modified xsi:type="dcterms:W3CDTF">2021-08-29T10:07:00Z</dcterms:modified>
  <cp:revision>3</cp:revision>
  <dc:subject/>
  <dc:title>БЮЛЛЕТЕНЬ ЗАОЧНОГО ГОЛОСОВАНИЯ</dc:title>
</cp:coreProperties>
</file>