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ЛЛЕТЕНЬ ЗАОЧНОГО ГОЛОСОВАНИЯ</w:t>
      </w:r>
    </w:p>
    <w:p>
      <w:pPr>
        <w:pStyle w:val="Normal"/>
        <w:ind w:left="-454" w:hanging="0"/>
        <w:jc w:val="center"/>
        <w:rPr/>
      </w:pPr>
      <w:r>
        <w:rPr>
          <w:color w:val="000000"/>
          <w:sz w:val="24"/>
          <w:szCs w:val="24"/>
        </w:rPr>
        <w:t>очно-заочного общего собрания садоводов СНТ «Восход-4»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-30 сентября 2022 года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Организация:</w:t>
      </w:r>
      <w:r>
        <w:rPr>
          <w:color w:val="000000"/>
          <w:sz w:val="24"/>
          <w:szCs w:val="24"/>
        </w:rPr>
        <w:t xml:space="preserve"> Садовое Некоммерческое Товарищество «Восход-4»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>: 141108 Московская область, город Щёлково ул. Краснознаменская д. 4а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роведения собрания:</w:t>
      </w:r>
      <w:r>
        <w:rPr>
          <w:color w:val="000000"/>
          <w:sz w:val="24"/>
          <w:szCs w:val="24"/>
        </w:rPr>
        <w:t xml:space="preserve"> Очно- заочное общее собрание садоводов СНТ «Восход-4» 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Сроки проведения собр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 очного собрани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b/>
          <w:color w:val="000000"/>
          <w:sz w:val="24"/>
          <w:szCs w:val="24"/>
        </w:rPr>
        <w:t>18 сентября 2022 г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начала голосования бюллетенями —  1</w:t>
      </w:r>
      <w:r>
        <w:rPr>
          <w:b/>
          <w:color w:val="000000"/>
          <w:sz w:val="24"/>
          <w:szCs w:val="24"/>
        </w:rPr>
        <w:t>9 сентября 2022г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голосования по бюллетеням –</w:t>
      </w:r>
      <w:r>
        <w:rPr>
          <w:b/>
          <w:color w:val="000000"/>
          <w:sz w:val="24"/>
          <w:szCs w:val="24"/>
        </w:rPr>
        <w:t>30 сентября 2022 г..</w:t>
      </w:r>
    </w:p>
    <w:p>
      <w:pPr>
        <w:pStyle w:val="Normal"/>
        <w:ind w:left="-510" w:right="-113" w:hanging="0"/>
        <w:rPr/>
      </w:pPr>
      <w:r>
        <w:rPr>
          <w:color w:val="000000"/>
          <w:sz w:val="24"/>
          <w:szCs w:val="24"/>
        </w:rPr>
        <w:t>Бюллетени для заочного голосования можно получить ежедневно с 1</w:t>
      </w:r>
      <w:r>
        <w:rPr>
          <w:b/>
          <w:color w:val="000000"/>
          <w:sz w:val="24"/>
          <w:szCs w:val="24"/>
        </w:rPr>
        <w:t xml:space="preserve">9 сентября </w:t>
      </w:r>
      <w:r>
        <w:rPr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>30 сентября 2022 года</w:t>
      </w:r>
      <w:r>
        <w:rPr>
          <w:color w:val="000000"/>
          <w:sz w:val="24"/>
          <w:szCs w:val="24"/>
        </w:rPr>
        <w:t xml:space="preserve">  в помещении правления с 12-00 до 13-00 и с 18-00 до 19-00, </w:t>
      </w:r>
      <w:r>
        <w:rPr>
          <w:sz w:val="24"/>
          <w:szCs w:val="24"/>
        </w:rPr>
        <w:t>а так же обратившись к членам правления указанным в объявлении и скачав бланк с сайта СНТ.</w:t>
      </w:r>
    </w:p>
    <w:p>
      <w:pPr>
        <w:pStyle w:val="Normal"/>
        <w:ind w:left="-510" w:right="-113" w:hanging="0"/>
        <w:rPr/>
      </w:pPr>
      <w:r>
        <w:rPr>
          <w:sz w:val="24"/>
          <w:szCs w:val="24"/>
        </w:rPr>
        <w:t>Прием заполненных бюллетеней осуществляется ежедневно  до  30 сентября 2022г до 19-00 следующими способами:</w:t>
      </w:r>
    </w:p>
    <w:p>
      <w:pPr>
        <w:pStyle w:val="Normal"/>
        <w:ind w:left="-510" w:right="-113" w:hanging="0"/>
        <w:rPr>
          <w:sz w:val="24"/>
          <w:szCs w:val="24"/>
        </w:rPr>
      </w:pPr>
      <w:r>
        <w:rPr>
          <w:sz w:val="24"/>
          <w:szCs w:val="24"/>
        </w:rPr>
        <w:t>-Дежурному в помещении правления с 12-00 до 13-00 и 18-00 до 19-00</w:t>
      </w:r>
    </w:p>
    <w:p>
      <w:pPr>
        <w:pStyle w:val="Normal"/>
        <w:ind w:left="-510" w:right="-113" w:hanging="0"/>
        <w:rPr>
          <w:sz w:val="24"/>
          <w:szCs w:val="24"/>
        </w:rPr>
      </w:pPr>
      <w:r>
        <w:rPr>
          <w:sz w:val="24"/>
          <w:szCs w:val="24"/>
        </w:rPr>
        <w:t>-Путем передачи членам правления: Мачука Ю.А 89165658438, Серова Е.А 89161946669, Юрченко А.О 89055708644</w:t>
      </w:r>
    </w:p>
    <w:p>
      <w:pPr>
        <w:pStyle w:val="Normal"/>
        <w:ind w:left="-510" w:right="-113" w:hanging="0"/>
        <w:rPr>
          <w:sz w:val="24"/>
          <w:szCs w:val="24"/>
        </w:rPr>
      </w:pPr>
      <w:r>
        <w:rPr>
          <w:sz w:val="24"/>
          <w:szCs w:val="24"/>
        </w:rPr>
        <w:t xml:space="preserve">-Направив сканированный бюллетень на адрес электронной почты СНТ     </w:t>
      </w:r>
      <w:hyperlink r:id="rId2">
        <w:r>
          <w:rPr>
            <w:rStyle w:val="InternetLink"/>
            <w:sz w:val="24"/>
            <w:szCs w:val="24"/>
            <w:lang w:val="en-US"/>
          </w:rPr>
          <w:t>V</w:t>
        </w:r>
        <w:r>
          <w:rPr>
            <w:rStyle w:val="InternetLink"/>
            <w:sz w:val="24"/>
            <w:szCs w:val="24"/>
          </w:rPr>
          <w:t>osxod-4@yandex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-51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0" w:right="-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right="-113" w:hanging="0"/>
        <w:rPr/>
      </w:pPr>
      <w:r>
        <w:rPr>
          <w:color w:val="000000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ind w:left="-510" w:right="-11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Фамилия, имя, отчество голосующего садовода, номер участка </w:t>
      </w:r>
    </w:p>
    <w:p>
      <w:pPr>
        <w:pStyle w:val="Normal"/>
        <w:ind w:left="-510" w:right="-11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Заполняется обязательно)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813"/>
        <w:gridCol w:w="1080"/>
        <w:gridCol w:w="1015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повестки дня, реш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>
          <w:trHeight w:val="3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опрос повестки дня  «Отчет правления за период 2021-2022г.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шение поставленное на голосование –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Утвердить отчет правления»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опрос повестки дня  «Отчет ревизионной комиссии за период 2021-2022г.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шение поставленное на голосование –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дить отчет ревизионной комиссии за период 2021-2022г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Утверждение финансово-экономических обоснований, приходно-расходной сметы Товарищества на 2022 -2023 год и срока их внес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 поставленные на голосование –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 Утвердить финансово-экономические обоснования размера взноса и платежа в СНТ за 2022-2023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Утвердить приходно-расходную смету товарищества на 2022-2023 го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Утвердить размер взноса и платежа в СНТ на 2022-2023г  год в размере 14 756,00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4. </w:t>
            </w:r>
            <w:r>
              <w:rPr>
                <w:sz w:val="24"/>
                <w:szCs w:val="24"/>
              </w:rPr>
              <w:t xml:space="preserve">Окончательную дату оплаты взноса за 2022-2023 г. членами СНТ и платежа </w:t>
            </w:r>
            <w:r>
              <w:rPr>
                <w:color w:val="000000"/>
                <w:sz w:val="24"/>
                <w:szCs w:val="24"/>
              </w:rPr>
              <w:t xml:space="preserve">индивидуальными садоводами </w:t>
            </w:r>
            <w:r>
              <w:rPr>
                <w:sz w:val="24"/>
                <w:szCs w:val="24"/>
              </w:rPr>
              <w:t>установить 01 ноября 2022 год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/_________________________________/___________2022 г.</w:t>
      </w:r>
    </w:p>
    <w:p>
      <w:pPr>
        <w:pStyle w:val="Normal"/>
        <w:ind w:left="-5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полняется обязательно  Подпись голосующего , расшифровка подписи, да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отри на обороте.</w:t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повестки дня,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Вопрос повестки дн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 передаче Мособлэнерго электролинии С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 поставленные на голосование – передать в Мособлэнерго линию СНТ поручив это председателю пр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 Вопрос повестки дня  - «Об исковых требованиях предъявляемых к С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 поставленные на голосование –установить плату за предоставление садоводам копий документов перечисленных в подпунктах 1-7 п.3 ст.11 217ФЗ, не превыщающей затраты на их изготовлени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>
          <w:trHeight w:val="1110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6 Вопрос повестки дня  - Рассмотрение заявлений садоводов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шения поставленные на голосование –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6.1 Принять в члены СНТ на основании их заявлений , следующих правообладателей садовых участков находящихся на территории  товари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рохину Тамару Николаевну участок 1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у Екатерину Иосифовну участок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шкину Анастасию Рафкатовну участок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Алексея Александровича участок 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есяна Жоржа Шаваршовича участок 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Вадим Юрьевича участок 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6.1 Об удовлетворении заявленных требований  поступивших от владельцев участков № 120, 122,124,154. о погашении их задолженности  по оплате членских взносов за 2021-2022  за счет ранее внесенных членских взносов за 2018 год в связи с постановлением суда об отмене решения общего собрания, несмотря на то, что  в постановлении суда отсутствует указание на возврат ранее внесенных денежных средств или их перерасч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/_________________________________/___________2022 г.</w:t>
      </w:r>
    </w:p>
    <w:p>
      <w:pPr>
        <w:pStyle w:val="Normal"/>
        <w:ind w:left="-5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полняется обязательно  Подпись голосующего , расшифровка подписи, дата.</w:t>
      </w:r>
    </w:p>
    <w:p>
      <w:pPr>
        <w:pStyle w:val="Normal"/>
        <w:ind w:left="-51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xod-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22:00Z</dcterms:created>
  <dc:creator>User</dc:creator>
  <dc:description/>
  <cp:keywords/>
  <dc:language>en-US</dc:language>
  <cp:lastModifiedBy>Дом</cp:lastModifiedBy>
  <cp:lastPrinted>2021-08-29T19:20:00Z</cp:lastPrinted>
  <dcterms:modified xsi:type="dcterms:W3CDTF">2022-09-20T15:41:00Z</dcterms:modified>
  <cp:revision>3</cp:revision>
  <dc:subject/>
  <dc:title>БЮЛЛЕТЕНЬ ЗАОЧНОГО ГОЛОСОВАНИЯ</dc:title>
</cp:coreProperties>
</file>