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я расходных статей.</w:t>
      </w:r>
    </w:p>
    <w:tbl>
      <w:tblPr>
        <w:tblW w:w="1026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6169"/>
      </w:tblGrid>
      <w:tr>
        <w:trPr>
          <w:trHeight w:val="727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раховые взносы на начисленную заработную плату 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ФР - 22 %,  Соцстрах – 2,9   %,  НС – 2,1 %, Медстрахование -5,1 %</w:t>
            </w:r>
          </w:p>
        </w:tc>
      </w:tr>
      <w:tr>
        <w:trPr>
          <w:trHeight w:val="747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уги банка (содержание счета, оплата комиссии и пр.)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расчетного счета, комиссии банка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>по итогам предыдущих лет  40000руб.</w:t>
            </w:r>
          </w:p>
        </w:tc>
      </w:tr>
      <w:tr>
        <w:trPr>
          <w:trHeight w:val="1542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воз мусора всего 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а установлена региональным оператором «Хартия», 1 контейнер – 8 куб.м, за сезон, норма рассчитанная «Хартией» и принятая правительством МО  0,7 куба с участка,  0,7 х234 = 163,8 куба планируется </w:t>
            </w:r>
            <w:r>
              <w:rPr>
                <w:bCs/>
              </w:rPr>
              <w:t xml:space="preserve"> за сезон  80 куб.м по 766 руб. за куб.м</w:t>
            </w:r>
          </w:p>
        </w:tc>
      </w:tr>
      <w:tr>
        <w:trPr>
          <w:trHeight w:val="109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тка внутреннего проезда от снега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тоимость одной чистки – 14000,00, планируется 7 чисток из опыта прошлого года и в зависимости от погодных условий</w:t>
            </w:r>
          </w:p>
        </w:tc>
      </w:tr>
      <w:tr>
        <w:trPr>
          <w:trHeight w:val="877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электролинии СНТ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 учетом опыта и расходования средств из прошлых лет. При условии отсутствия аварийных ситуаций (обрыв проводов, падение деревьев, падение столбов линии).</w:t>
            </w:r>
          </w:p>
        </w:tc>
      </w:tr>
      <w:tr>
        <w:trPr>
          <w:trHeight w:val="727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устройство внутреннего проезда 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1 кв.м АБС  от 600-700 руб. в настоящее время, планируется отремонтировать 1000 кв.м</w:t>
            </w:r>
          </w:p>
        </w:tc>
      </w:tr>
      <w:tr>
        <w:trPr>
          <w:trHeight w:val="747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лата услуг ЧОП-     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договору 55 000,00 руб.  в месяц , за год -660 000,00 руб.</w:t>
            </w:r>
          </w:p>
        </w:tc>
      </w:tr>
      <w:tr>
        <w:trPr>
          <w:trHeight w:val="60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поста охраны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(оплата электроэнергии, телефона) 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7000 руб. в месяц  </w:t>
            </w:r>
            <w:r>
              <w:rPr/>
              <w:t xml:space="preserve">оплата электричества и телефона, в среднем по году </w:t>
            </w:r>
          </w:p>
        </w:tc>
      </w:tr>
      <w:tr>
        <w:trPr>
          <w:trHeight w:val="49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юз садоводов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green"/>
              </w:rPr>
            </w:pPr>
            <w:r>
              <w:rPr>
                <w:bCs/>
              </w:rPr>
              <w:t>Годовой взнос с участка 150р. Принят и утвержден на конференции Союза садоводов.</w:t>
            </w:r>
          </w:p>
        </w:tc>
      </w:tr>
      <w:tr>
        <w:trPr>
          <w:trHeight w:val="217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ридические услуги  (взыскание задолженностей и участие в арбитражных делах) стоимость услуг зависит от  местожительства ответчика по задолжности и сложности дел в арбитраже)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тоимость услуг зависит от  места жительства ответчика по задолжности и сложности дел в арбитраже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должники, проживающие в Щелковском районе и ближайших городах юридические услуги по ним, обойдутся СНТ в 5 000 руб. на человека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сквичи, жители других городов – в зависимости от удаленности от 8 до 30 тыс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уб. При условии отсутствия исковых заявлений со стороны садоводов.</w:t>
            </w:r>
          </w:p>
        </w:tc>
      </w:tr>
      <w:tr>
        <w:trPr>
          <w:trHeight w:val="76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формление земель общего пользования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 расчета замеров и подготовки межевого плана, геодезических работ кадастрового инженера.                    И подготовка материалов для постановки на кадастровый учет.</w:t>
            </w:r>
          </w:p>
        </w:tc>
      </w:tr>
      <w:tr>
        <w:trPr>
          <w:trHeight w:val="1494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озрасходы 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грузка мусора. Оформления информац.стендов, вырубка деревьев, кустов, внеплановый ремонт техники и пр. по опыту прошлых лет. А так-же содержание сайта СНТ, СМС рассылка, канц.товары и прочее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19:50:00Z</dcterms:created>
  <dc:creator>Дом</dc:creator>
  <dc:description/>
  <dc:language>en-US</dc:language>
  <cp:lastModifiedBy>Acer</cp:lastModifiedBy>
  <cp:lastPrinted>2020-03-19T15:27:00Z</cp:lastPrinted>
  <dcterms:modified xsi:type="dcterms:W3CDTF">2021-08-22T19:50:00Z</dcterms:modified>
  <cp:revision>3</cp:revision>
  <dc:subject/>
  <dc:title>Финансово-экономические обоснования</dc:title>
</cp:coreProperties>
</file>