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ходно-расходной сме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Т «Восход-4»на 202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>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378"/>
      </w:tblGrid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кие взнос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</w:tr>
      <w:tr>
        <w:trPr>
          <w:trHeight w:val="219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правления— 15000 руб/мес                                 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хгалтер кассир 15000 руб/мес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ик-    15000 руб/мес                              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80 000 руб.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 000 руб.</w:t>
            </w:r>
          </w:p>
        </w:tc>
      </w:tr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и общего пользования (проезд к участкам в СНТ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51 руб.</w:t>
            </w:r>
          </w:p>
        </w:tc>
      </w:tr>
      <w:tr>
        <w:trPr>
          <w:trHeight w:val="7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ховые взносы на начисленную з/п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7334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</w:tc>
      </w:tr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бан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0 000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з мусора с мая по октябрь включитель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61 280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ка внутреннего проезда от снег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8</w:t>
            </w:r>
            <w:r>
              <w:rPr>
                <w:b/>
                <w:sz w:val="28"/>
                <w:szCs w:val="28"/>
              </w:rPr>
              <w:t xml:space="preserve"> 000 руб.</w:t>
            </w:r>
          </w:p>
        </w:tc>
      </w:tr>
      <w:tr>
        <w:trPr>
          <w:trHeight w:val="70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Ремонта дорожного покрытия внутреннего проезда СНТ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000 руб.</w:t>
            </w:r>
          </w:p>
        </w:tc>
      </w:tr>
      <w:tr>
        <w:trPr>
          <w:trHeight w:val="3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земель общего поль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лектролинии СНТ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000 руб.</w:t>
            </w:r>
          </w:p>
        </w:tc>
      </w:tr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носы в Союз садов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5 100 руб.</w:t>
            </w:r>
          </w:p>
        </w:tc>
      </w:tr>
      <w:tr>
        <w:trPr>
          <w:trHeight w:val="148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на въезде в СНТ «Восход-4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услуг ЧОП-  55000 руб/мес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оста охраны – 7 000 руб/мес                                                                      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4 000 руб</w:t>
            </w:r>
          </w:p>
        </w:tc>
      </w:tr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яйственные расходы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идические услуги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 руб.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того :             3 367 971р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12:00Z</dcterms:created>
  <dc:creator>Дом</dc:creator>
  <dc:description/>
  <cp:keywords/>
  <dc:language>en-US</dc:language>
  <cp:lastModifiedBy>Acer</cp:lastModifiedBy>
  <dcterms:modified xsi:type="dcterms:W3CDTF">2021-08-22T19:27:00Z</dcterms:modified>
  <cp:revision>3</cp:revision>
  <dc:subject/>
  <dc:title>Проект</dc:title>
</cp:coreProperties>
</file>