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ходно-расходной смет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НТ «Восход-4»на 2020-2021гг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ские взносы: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работная плата</w:t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правления— 15000 руб/мес                                 </w:t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ухгалтер кассир 15000 руб/мес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лектрик-    15000 руб/мес                                  </w:t>
            </w:r>
          </w:p>
        </w:tc>
        <w:tc>
          <w:tcPr>
            <w:tcW w:w="3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80 000 руб. 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0 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0 000 руб.</w:t>
            </w:r>
          </w:p>
        </w:tc>
      </w:tr>
      <w:tr>
        <w:trPr>
          <w:trHeight w:val="986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аховые взносы на начисленную з/п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8 480 руб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 банка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40 000 руб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воз мусора с мая по октябрь включительно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72 000 руб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истка внутреннего проезда от снега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84 000 руб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</w:rPr>
              <w:t xml:space="preserve">Ремонта дорожного покрытия внутреннего проезда СНТ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00 000 руб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электролинии СНТ  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 руб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носы в Союз садоводов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800 руб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на въезде в СНТ «Восход-4»:</w:t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плата услуг ЧОП-  55000 руб/мес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поста охраны – 6 000 руб/мес                                                                        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2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 000 руб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озяйственные расходы 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 000 руб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Юридические услуги 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 000 руб.</w:t>
            </w:r>
          </w:p>
        </w:tc>
      </w:tr>
    </w:tbl>
    <w:p>
      <w:pPr>
        <w:pStyle w:val="Normal"/>
        <w:rPr/>
      </w:pPr>
      <w:r>
        <w:rPr>
          <w:b/>
          <w:bCs/>
          <w:sz w:val="40"/>
          <w:szCs w:val="40"/>
        </w:rPr>
        <w:t>Итого: общий годовой взнос с участка  14 917</w:t>
      </w:r>
      <w:r>
        <w:rPr>
          <w:b/>
          <w:bCs/>
          <w:color w:val="FF00FF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руб. для членов СНТ и 14 917</w:t>
      </w:r>
      <w:r>
        <w:rPr>
          <w:b/>
          <w:bCs/>
          <w:color w:val="FF00FF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руб. платеж с индивидуалов</w:t>
      </w:r>
    </w:p>
    <w:p>
      <w:pPr>
        <w:pStyle w:val="Normal"/>
        <w:spacing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7:00Z</dcterms:created>
  <dc:creator>Дом</dc:creator>
  <dc:description/>
  <dc:language>en-US</dc:language>
  <cp:lastModifiedBy>Asus</cp:lastModifiedBy>
  <dcterms:modified xsi:type="dcterms:W3CDTF">2020-09-29T06:37:00Z</dcterms:modified>
  <cp:revision>2</cp:revision>
  <dc:subject/>
  <dc:title>Проект</dc:title>
</cp:coreProperties>
</file>