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                                                    </w:t>
      </w:r>
      <w:r>
        <w:rPr>
          <w:rStyle w:val="1"/>
          <w:b/>
          <w:sz w:val="28"/>
          <w:szCs w:val="28"/>
        </w:rPr>
        <w:t>Должники взносы на 04.02.2022</w:t>
      </w:r>
    </w:p>
    <w:p>
      <w:pPr>
        <w:pStyle w:val="Standard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andard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10"/>
        <w:gridCol w:w="3780"/>
        <w:gridCol w:w="2974"/>
      </w:tblGrid>
      <w:tr>
        <w:trPr>
          <w:trHeight w:val="1353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keepNext w:val="true"/>
              <w:keepLines/>
              <w:widowControl w:val="false"/>
              <w:spacing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</w:rPr>
              <w:t>учк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зносы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Долги по дороге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Б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063,00 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063,00 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063,0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063,0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423,63(2021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859,40 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859,40 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859,4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859,4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755,75(2021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8,97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390,90 (2019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 390,9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559,30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675,6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675,6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553,75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126,0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962,69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662,24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085,73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288,2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303,19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472,0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163,90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Style w:val="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997,68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614,35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553,49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4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215,59 (2018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 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106,97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7,24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3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4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5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0 500=</w:t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 2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511,7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511,7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031,12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940,50 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695,46 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490,69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=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500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7,30 (2012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9,00 (2013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4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5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6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0 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1,92 (2019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146,90 (2014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6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 962,1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665,51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4,55 (201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4,55 (2011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,80 (2012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,20 (2013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4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5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6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4 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165,7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582,15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4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5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6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4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4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3 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6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10" w:leader="none"/>
                <w:tab w:val="center" w:pos="828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  <w:tab/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514,61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9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357,94 (2017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655,8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247,09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60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736,9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736,9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507,94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755,75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3,66 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500,89 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5 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031,12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4 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Style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Style w:val="1"/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Style w:val="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5 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 19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3 2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262,12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206,27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124,3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124,3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837,13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138,91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511,70 (2018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093,08 (2019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Style w:val="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6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Style w:val="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1</w:t>
            </w:r>
            <w:r>
              <w:rPr>
                <w:rStyle w:val="1"/>
                <w:rFonts w:cs="Arial" w:ascii="Arial" w:hAnsi="Arial"/>
                <w:b/>
                <w:sz w:val="28"/>
                <w:szCs w:val="28"/>
                <w:shd w:fill="D9D9D9" w:val="clear"/>
              </w:rPr>
              <w:t>9</w:t>
            </w: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144,1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603,10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879,25 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6,19 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207,1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207,1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340,78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5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16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5 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676,60(2021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 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818,00 (2016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818,00 (2017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818,00 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818,00 (2019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818,00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706,85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А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4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5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 917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 209,90 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2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 695,45 (2020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273,59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3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7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508,61(2021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  <w:t>15 000=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93 (2021г.)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1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588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41 (2021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5</w:t>
            </w:r>
          </w:p>
        </w:tc>
        <w:tc>
          <w:tcPr>
            <w:tcW w:w="2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0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 30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 780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 588=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41 (2021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4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5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6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8г.)</w:t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19г.)</w:t>
            </w:r>
          </w:p>
          <w:p>
            <w:pPr>
              <w:pStyle w:val="Standard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020г.)</w:t>
            </w:r>
          </w:p>
        </w:tc>
        <w:tc>
          <w:tcPr>
            <w:tcW w:w="2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i/>
          <w:i/>
          <w:sz w:val="36"/>
          <w:szCs w:val="36"/>
          <w:u w:val="single"/>
        </w:rPr>
      </w:pPr>
      <w:r>
        <w:rPr>
          <w:rStyle w:val="1"/>
          <w:b/>
          <w:i/>
          <w:sz w:val="36"/>
          <w:szCs w:val="36"/>
          <w:u w:val="single"/>
        </w:rPr>
        <w:t xml:space="preserve">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752" w:gutter="0" w:header="0" w:top="71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1">
    <w:name w:val="Заголовок 11"/>
    <w:basedOn w:val="Standard"/>
    <w:next w:val="Textbody1"/>
    <w:qFormat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Список1"/>
    <w:basedOn w:val="Textbody1"/>
    <w:qFormat/>
    <w:pPr/>
    <w:rPr>
      <w:rFonts w:cs="Arial"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17">
    <w:name w:val="Верхний колонтитул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8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9:00Z</dcterms:created>
  <dc:creator>User</dc:creator>
  <dc:description/>
  <dc:language>en-US</dc:language>
  <cp:lastModifiedBy>эээ</cp:lastModifiedBy>
  <dcterms:modified xsi:type="dcterms:W3CDTF">2022-02-14T07:49:00Z</dcterms:modified>
  <cp:revision>2</cp:revision>
  <dc:subject/>
  <dc:title>А К Т</dc:title>
</cp:coreProperties>
</file>